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Topas I" /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n einer Stahl- /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uminiumbauweise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ausgebildet als Rundrohrprofil mit unterschiedlichen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aterialquerschnitten sowie innen liegender Regenwasserführung.        </w:t>
        <w:tab/>
        <w:t xml:space="preserve">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Entwässerungsrinn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verlaufendes Rundda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3000x1500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opas1 – 2-Feld – AM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opas1 – ÜZ - 2-Feld – AM 1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Topas I" / 3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n einer Stahl- /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uminiumbauweise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ausgebildet als Rundrohrprofil mit unterschiedlichen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aterialquerschnitten sowie innen liegender Regenwasserführung.        </w:t>
        <w:tab/>
        <w:t xml:space="preserve"> 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Entwässerungsrinn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verlaufendes Runddach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4500x1500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opas1 – 3-Feld – AM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opas1 – ÜZ - 3-Feld – AM 1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Topas II" /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n einer Stahl- /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uminiumbauweise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ausgebildet als Rundrohrprofildoppelstütze mit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Unterschiedlichen Materialquerschnitten sowie innen liegender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egenwasserführung.        </w:t>
        <w:tab/>
        <w:t xml:space="preserve"> 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Entwässerungsrinn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verlaufendes Runddach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3000x1500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opas2 – 2-Feld – AM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opas2 – ÜZ - 2-Feld – AM 1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Topas II" / 3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n einer Stahl- /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uminiumbauweise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ausgebildet als Rundrohrprofildoppelstütze mit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Unterschiedlichen Materialquerschnitten sowie innen liegender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egenwasserführung.        </w:t>
        <w:tab/>
        <w:t xml:space="preserve"> 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Entwässerungsrinn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verlaufendes Runddach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4500x1500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opas2 – 3-Feld – AM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opas2 – ÜZ - 3-Feld – AM 1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Topas I und II" / 2-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3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5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3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ACHTUNG:</w:t>
      </w:r>
      <w:r>
        <w:rPr>
          <w:rFonts w:cs="Arial" w:ascii="Arial" w:hAnsi="Arial"/>
          <w:b/>
          <w:bCs/>
        </w:rPr>
        <w:t xml:space="preserve"> Dieses Modell ist erweiterbar im Bauraster 1500 mm.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Bitte fragen Sie bei Bedarf entsprechende Übersichtszeichnungen und die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technischen Daten an.  </w:t>
      </w:r>
    </w:p>
    <w:p>
      <w:pPr>
        <w:pStyle w:val="Nur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ur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8:00Z</dcterms:created>
  <dc:creator>Hermann Ingo</dc:creator>
  <dc:description/>
  <dc:language>en-US</dc:language>
  <cp:lastModifiedBy>H</cp:lastModifiedBy>
  <cp:lastPrinted>2008-05-23T10:42:00Z</cp:lastPrinted>
  <dcterms:modified xsi:type="dcterms:W3CDTF">2012-01-30T11:38:00Z</dcterms:modified>
  <cp:revision>2</cp:revision>
  <dc:subject/>
  <dc:title>Preisangebot für:</dc:title>
</cp:coreProperties>
</file>